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8"/>
          <w:szCs w:val="28"/>
        </w:rPr>
        <w:t>27.02.2024</w:t>
        <w:tab/>
        <w:tab/>
        <w:tab/>
        <w:tab/>
        <w:tab/>
        <w:tab/>
        <w:tab/>
        <w:t xml:space="preserve">                              № 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Об изменении наименования </w:t>
      </w:r>
      <w:r>
        <w:rPr>
          <w:color w:val="000000"/>
          <w:sz w:val="28"/>
          <w:szCs w:val="28"/>
          <w:shd w:fill="FFFFFF" w:val="clear"/>
        </w:rPr>
        <w:t>автономного муниципального учреждения «</w:t>
      </w:r>
      <w:r>
        <w:rPr>
          <w:bCs/>
          <w:iCs/>
          <w:sz w:val="28"/>
          <w:szCs w:val="28"/>
          <w:shd w:fill="FFFFFF" w:val="clear"/>
        </w:rPr>
        <w:t>Информационное издание Всеволожск Городская жизнь» муниципального образования «Город Всеволожск» Всеволожского муниципального района Ленинградской области</w:t>
      </w:r>
      <w:r>
        <w:rPr>
          <w:sz w:val="28"/>
          <w:szCs w:val="28"/>
        </w:rPr>
        <w:t xml:space="preserve">, изменении наименования учредителя и юридического адреса, </w:t>
      </w:r>
      <w:r>
        <w:rPr>
          <w:color w:val="000000"/>
          <w:sz w:val="28"/>
          <w:szCs w:val="28"/>
        </w:rPr>
        <w:t>утверждении новой редакц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    от    06.10.2003 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03.11.2006 № 174-ФЗ «Об автономных учреждениях»,</w:t>
      </w:r>
      <w:r>
        <w:rPr>
          <w:color w:val="000000"/>
          <w:sz w:val="28"/>
          <w:szCs w:val="28"/>
        </w:rPr>
        <w:t xml:space="preserve"> на основании решения совета депутатов муниципального образования «Город Всеволожск» Всеволожского муниципального района Ленинградской области от 28.01.2014 № 8 «О создании </w:t>
      </w:r>
      <w:r>
        <w:rPr>
          <w:color w:val="000000"/>
          <w:sz w:val="28"/>
          <w:szCs w:val="28"/>
          <w:shd w:fill="FFFFFF" w:val="clear"/>
        </w:rPr>
        <w:t xml:space="preserve">АМУ «Информационное издание Всеволожск Городская жизнь» муниципального образования «Город Всеволожск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, </w:t>
      </w:r>
      <w:r>
        <w:rPr>
          <w:sz w:val="28"/>
          <w:szCs w:val="28"/>
        </w:rPr>
        <w:t xml:space="preserve">Уставом муниципального образования Всеволожское городское поселение Всеволожского муниципального района Ленинградской области, советом депутатов муниципального образования Всеволожское городское поселение Всеволожского муниципального района Ленинградской области принято </w:t>
      </w:r>
    </w:p>
    <w:p>
      <w:pPr>
        <w:pStyle w:val="Normal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40"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1. Изменить наименование учредителя </w:t>
      </w:r>
      <w:r>
        <w:rPr>
          <w:color w:val="000000"/>
          <w:spacing w:val="0"/>
          <w:sz w:val="28"/>
          <w:szCs w:val="28"/>
          <w:shd w:fill="FFFFFF" w:val="clear"/>
        </w:rPr>
        <w:t xml:space="preserve">автономного учреждения «Информационное издание Всеволожск Городская жизнь» муниципального образования «Город Всеволожск» </w:t>
      </w:r>
      <w:r>
        <w:rPr>
          <w:color w:val="000000"/>
          <w:spacing w:val="0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bCs/>
          <w:iCs/>
          <w:spacing w:val="0"/>
          <w:sz w:val="28"/>
          <w:szCs w:val="28"/>
          <w:shd w:fill="FFFFFF" w:val="clear"/>
        </w:rPr>
        <w:t xml:space="preserve">(далее – автономное учреждение) на </w:t>
      </w:r>
      <w:r>
        <w:rPr>
          <w:color w:val="000000"/>
          <w:spacing w:val="0"/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FFFFFF" w:val="clear"/>
        </w:rPr>
        <w:t>муниципальное образование Всеволожское городское поселение Всеволожского муниципального района Ленинградской области»</w:t>
      </w:r>
      <w:r>
        <w:rPr>
          <w:spacing w:val="0"/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right="4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. </w:t>
      </w:r>
      <w:r>
        <w:rPr>
          <w:color w:val="000000"/>
          <w:spacing w:val="0"/>
          <w:sz w:val="28"/>
          <w:szCs w:val="28"/>
          <w:shd w:fill="FFFFFF" w:val="clear"/>
        </w:rPr>
        <w:t>Возложить на администрацию Всеволожского муниципального района Ленинградской области функции и полномочия учредителя автономного учреждения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40" w:firstLine="709"/>
        <w:jc w:val="both"/>
        <w:rPr/>
      </w:pPr>
      <w:r>
        <w:rPr>
          <w:color w:val="000000"/>
          <w:spacing w:val="0"/>
          <w:sz w:val="28"/>
          <w:szCs w:val="28"/>
        </w:rPr>
        <w:t>3. Поручить администрации Всеволожского муниципального района Ленинградской области:</w:t>
      </w:r>
    </w:p>
    <w:p>
      <w:pPr>
        <w:pStyle w:val="21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  <w:spacing w:val="0"/>
          <w:sz w:val="28"/>
          <w:szCs w:val="28"/>
        </w:rPr>
        <w:tab/>
        <w:t xml:space="preserve">3.1. Изложить наименование </w:t>
      </w:r>
      <w:r>
        <w:rPr>
          <w:color w:val="000000"/>
          <w:spacing w:val="0"/>
          <w:sz w:val="28"/>
          <w:szCs w:val="28"/>
          <w:shd w:fill="FFFFFF" w:val="clear"/>
        </w:rPr>
        <w:t>автономного муниципального учреждения в следующей редакции:</w:t>
      </w:r>
    </w:p>
    <w:p>
      <w:pPr>
        <w:pStyle w:val="21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  <w:spacing w:val="0"/>
          <w:sz w:val="28"/>
          <w:szCs w:val="28"/>
          <w:shd w:fill="FFFFFF" w:val="clear"/>
        </w:rPr>
        <w:tab/>
        <w:t>«автономное муниципальное учреждение «</w:t>
      </w:r>
      <w:r>
        <w:rPr>
          <w:bCs/>
          <w:iCs/>
          <w:spacing w:val="0"/>
          <w:sz w:val="28"/>
          <w:szCs w:val="28"/>
          <w:shd w:fill="FFFFFF" w:val="clear"/>
        </w:rPr>
        <w:t>Информационное издание «Всеволожск. Городская жизнь» муниципального образования Всеволожское городское поселение Всеволожского муниципального района Ленинградской области»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4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3.2. Внести в учредительные документы автономного учреждения фактический адрес местонахождения юридического лица: </w:t>
      </w:r>
    </w:p>
    <w:p>
      <w:pPr>
        <w:pStyle w:val="21"/>
        <w:shd w:fill="auto" w:val="clear"/>
        <w:spacing w:lineRule="auto" w:line="240" w:before="0" w:after="0"/>
        <w:ind w:right="4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shd w:fill="FFFFFF" w:val="clear"/>
        </w:rPr>
        <w:t>«188641, Россия, Ленинградская область, город Всеволожск, Христиновский пр., д. 91».</w:t>
      </w:r>
    </w:p>
    <w:p>
      <w:pPr>
        <w:pStyle w:val="21"/>
        <w:shd w:fill="auto" w:val="clear"/>
        <w:spacing w:lineRule="auto" w:line="240" w:before="0" w:after="0"/>
        <w:ind w:right="4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3.3. </w:t>
      </w:r>
      <w:r>
        <w:rPr>
          <w:spacing w:val="0"/>
          <w:sz w:val="28"/>
          <w:szCs w:val="28"/>
        </w:rPr>
        <w:t>У</w:t>
      </w:r>
      <w:r>
        <w:rPr>
          <w:color w:val="000000"/>
          <w:spacing w:val="0"/>
          <w:sz w:val="28"/>
          <w:szCs w:val="28"/>
        </w:rPr>
        <w:t xml:space="preserve">твердить рекомендуемую редакцию устава </w:t>
      </w:r>
      <w:r>
        <w:rPr>
          <w:spacing w:val="0"/>
          <w:sz w:val="28"/>
          <w:szCs w:val="28"/>
        </w:rPr>
        <w:t>автономного учреждения</w:t>
      </w:r>
      <w:r>
        <w:rPr>
          <w:color w:val="000000"/>
          <w:spacing w:val="0"/>
          <w:sz w:val="28"/>
          <w:szCs w:val="28"/>
        </w:rPr>
        <w:t xml:space="preserve"> (приложение).</w:t>
      </w:r>
    </w:p>
    <w:p>
      <w:pPr>
        <w:pStyle w:val="21"/>
        <w:shd w:fill="auto" w:val="clear"/>
        <w:spacing w:lineRule="auto" w:line="240" w:before="0" w:after="0"/>
        <w:ind w:right="4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3.4. Уполномочить директора </w:t>
      </w:r>
      <w:r>
        <w:rPr>
          <w:spacing w:val="0"/>
          <w:sz w:val="28"/>
          <w:szCs w:val="28"/>
        </w:rPr>
        <w:t xml:space="preserve">автономного учреждения (Бурмистрову С.С.) обеспечить </w:t>
      </w:r>
      <w:r>
        <w:rPr>
          <w:color w:val="000000"/>
          <w:spacing w:val="0"/>
          <w:sz w:val="28"/>
          <w:szCs w:val="28"/>
        </w:rPr>
        <w:t>регистрацию утверждённой редакции устава автономного учреждения в соответствии с действующим п</w:t>
      </w:r>
      <w:r>
        <w:rPr>
          <w:bCs/>
          <w:spacing w:val="0"/>
          <w:sz w:val="28"/>
          <w:szCs w:val="28"/>
        </w:rPr>
        <w:t>орядком государственной регистрации изменений, внесенных в учредительный документ юридического лица, и внесения изменений в сведения о юридическом лице, содержащиеся в едином государственном реестре юридических лиц</w:t>
      </w:r>
      <w:r>
        <w:rPr>
          <w:color w:val="000000"/>
          <w:spacing w:val="0"/>
          <w:sz w:val="28"/>
          <w:szCs w:val="28"/>
        </w:rPr>
        <w:t xml:space="preserve"> Российской Федерации.</w:t>
      </w:r>
    </w:p>
    <w:p>
      <w:pPr>
        <w:pStyle w:val="21"/>
        <w:shd w:fill="auto" w:val="clear"/>
        <w:spacing w:lineRule="auto" w:line="240" w:before="0" w:after="0"/>
        <w:ind w:right="40" w:firstLine="700"/>
        <w:jc w:val="both"/>
        <w:rPr/>
      </w:pPr>
      <w:r>
        <w:rPr>
          <w:spacing w:val="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</w:t>
      </w:r>
      <w:r>
        <w:rPr>
          <w:bCs/>
          <w:sz w:val="28"/>
          <w:szCs w:val="28"/>
        </w:rPr>
        <w:t>экономическому развитию, бюджету, инвестициям и налогам.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С.В. Богдевич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ind w:left="-8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                     муниципального образования</w:t>
            </w:r>
          </w:p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е городское поселение Всеволожского муниципального района Ленинградской области</w:t>
            </w:r>
          </w:p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4 №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__ № 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right"/>
              <w:rPr/>
            </w:pPr>
            <w:r>
              <w:rPr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Л. Воропаев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/>
          </w:tcPr>
          <w:p>
            <w:pPr>
              <w:pStyle w:val="Normal"/>
              <w:shd w:fill="FFFFFF" w:val="clear"/>
              <w:snapToGrid w:val="false"/>
              <w:ind w:right="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УСТА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 xml:space="preserve">Автономного муниципального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 xml:space="preserve">«Информационное издание «Всеволожск. Городская жизнь»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Всеволож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 xml:space="preserve">Всеволо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. Всеволож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тономное муниципальное учреждение «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Информационное издание «Всеволожск. Городская жизнь»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Style3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Автономное муниципальное учреждение «</w:t>
      </w:r>
      <w:r>
        <w:rPr>
          <w:bCs/>
          <w:iCs/>
          <w:sz w:val="28"/>
          <w:szCs w:val="28"/>
          <w:shd w:fill="FFFFFF" w:val="clear"/>
        </w:rPr>
        <w:t>Информационное издание Всеволожск Городская жизнь» муниципального образования «Город Всеволожск» Всеволож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 (далее - Автономное учреждение), создано </w:t>
      </w: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ей, </w:t>
      </w:r>
      <w:r>
        <w:rPr>
          <w:sz w:val="28"/>
          <w:szCs w:val="28"/>
        </w:rPr>
        <w:t>Федеральным законом от 03.11.2006 № 174-ФЗ «Об автономных учреждениях»,</w:t>
      </w:r>
      <w:r>
        <w:rPr>
          <w:color w:val="000000"/>
          <w:sz w:val="28"/>
          <w:szCs w:val="28"/>
        </w:rPr>
        <w:t xml:space="preserve"> на основании решения совета депутатов муниципального образования «Город Всеволожск» Всеволожского муниципального района Ленинградской области от 28.01.2014 № 8 «О создании </w:t>
      </w:r>
      <w:r>
        <w:rPr>
          <w:color w:val="000000"/>
          <w:sz w:val="28"/>
          <w:szCs w:val="28"/>
          <w:shd w:fill="FFFFFF" w:val="clear"/>
        </w:rPr>
        <w:t xml:space="preserve">АМУ «Информационное издание Всеволожск Городская жизнь» муниципального образования «Город Всеволожск»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арегистрировано Инспекцией ФНС России по Всеволожскому району Ленинградской области 17.02.2014,</w:t>
      </w:r>
      <w:r>
        <w:rPr>
          <w:color w:val="000000"/>
          <w:sz w:val="28"/>
          <w:szCs w:val="28"/>
          <w:shd w:fill="FFFFFF" w:val="clear"/>
        </w:rPr>
        <w:t xml:space="preserve"> государственный регистрационный номер 1144703000529, дата внесения сведений в единый государственный реестр юридических лиц </w:t>
      </w:r>
      <w:r>
        <w:rPr>
          <w:color w:val="000000"/>
          <w:sz w:val="28"/>
          <w:szCs w:val="28"/>
        </w:rPr>
        <w:t>17.02.201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Свидетельство серия 47 № 003200537от 17.02.2014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став Автономного учреждения утвержден постановлением администрации муниципального образования «Город Всеволожск» Всеволожского муниципального района Ленинградской области» от 06.02.2014 № 107, зарегистрирован Инспекцией ФНС России по Всеволожскому району Ленинградской области 17.02.2014,</w:t>
      </w:r>
      <w:r>
        <w:rPr>
          <w:color w:val="000000"/>
          <w:sz w:val="28"/>
          <w:szCs w:val="28"/>
          <w:shd w:fill="FFFFFF" w:val="clear"/>
        </w:rPr>
        <w:t xml:space="preserve"> государственный регистрационный номер 1144703000529, дата внесения сведений в единый государственный реестр юридических лиц </w:t>
      </w:r>
      <w:r>
        <w:rPr>
          <w:color w:val="000000"/>
          <w:sz w:val="28"/>
          <w:szCs w:val="28"/>
        </w:rPr>
        <w:t>17.02.201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Свидетельство серия 47 № 003200537от 17.02.2014)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Учредителем Автономного учреждения является муниципальное образование Всеволожское городское поселение Всеволожского муниципального района Ленинградской области. Функции и полномочия Учредителя осуществляет администрация Всеволожского муниципального района Ленинградской области (далее - Учредитель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аименование Автономного учреж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лное наименование – Автономное муниципальное учреждение «</w:t>
      </w:r>
      <w:r>
        <w:rPr>
          <w:bCs/>
          <w:iCs/>
          <w:sz w:val="28"/>
          <w:szCs w:val="28"/>
          <w:shd w:fill="FFFFFF" w:val="clear"/>
        </w:rPr>
        <w:t>Информационное издание «Всеволожск. Городская жизнь»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кращенное наименование – АМУ «ВГЖ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Правовое положение Автономного учреждения, порядок создания, реорганизации и ликвидации, цели, порядок формирования и использования имущества, основы управления Автономным учреждением, основы отношений Автономного учреждения с их Учредителем, с участниками гражданского оборота, ответственность по своим обязательствам, определены требованиями Федерального закона от 03.11.2006 № 174-ФЗ «Об автономных учреждениях» в соответствии с Гражданским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Деятельность Автономного учреждения основана на положениях Конституции Российской Федерации, федеральных законов, законов Ленинградской области, правовых актах органов местного самоуправления муниципального образования Всеволожское городское поселение Всеволожского муниципального района Ленинградской области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7. Автономное учреждение </w:t>
      </w:r>
      <w:r>
        <w:rPr>
          <w:color w:val="000000"/>
          <w:sz w:val="28"/>
          <w:szCs w:val="28"/>
        </w:rPr>
        <w:t>является юридическим лицом, некоммерческой организацией</w:t>
      </w:r>
      <w:r>
        <w:rPr>
          <w:rFonts w:cs="Times New Roman CYR" w:ascii="Times New Roman CYR" w:hAnsi="Times New Roman CYR"/>
          <w:sz w:val="28"/>
          <w:szCs w:val="28"/>
        </w:rPr>
        <w:t xml:space="preserve"> имеет самостоятельный баланс, расчетный и иные счета в банках, круглую печать со своим наименованием, штамп, блан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Доходы Автономного учреждения поступают в его самостоятельное распоряжение и используются им для достижения целей, ради которых оно создано.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Автономное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Автономным учреждением за счет средств, выделенных ему Учредителем на приобретение этого имущества. </w:t>
      </w:r>
    </w:p>
    <w:p>
      <w:pPr>
        <w:pStyle w:val="Style2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Собственник имущества Автономного учреждения несет субсидиарную ответственность по обязательствам Автономного учреждения в случаях, предусмотренных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учреждение не отвечает по обязательствам собственника имущества Автономного учреждения (Учредител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обственник имущества Автономного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я (Учредитель)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Автономное учреждение от своего имени приобретает имущественные и личные неимущественные права и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>Автономное учреждение вправе выступать учредителем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color w:val="000000"/>
          <w:sz w:val="28"/>
          <w:szCs w:val="28"/>
        </w:rPr>
        <w:t xml:space="preserve">Адрес Автономного учрежде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(место нахождения) юридического лица: </w:t>
      </w:r>
      <w:r>
        <w:rPr>
          <w:color w:val="000000"/>
          <w:sz w:val="28"/>
          <w:szCs w:val="28"/>
          <w:shd w:fill="FFFFFF" w:val="clear"/>
        </w:rPr>
        <w:t>188641, Россия, Ленинградская область, город Всеволожск, Христиновский пр., д. 9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для корреспонденции (почтовый): </w:t>
      </w:r>
      <w:r>
        <w:rPr>
          <w:color w:val="000000"/>
          <w:sz w:val="28"/>
          <w:szCs w:val="28"/>
          <w:shd w:fill="FFFFFF" w:val="clear"/>
        </w:rPr>
        <w:t>188641, Россия, Ленинградская область, город Всеволожск, Христиновский пр., д. 9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Автономное учреждение не имеет филиалов и представи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Автономное учреждение создается на неогранич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Автономное учреждение ежегодно в срок до 1 июня года, следующего за отчётным, публикует отчет по утвержденной форме о своей деятельности и об использовании закрепленного за ним имущества в средствах массовой информации, являющихся официальным органом для опубликования нормативных актов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Статья 2. </w:t>
      </w:r>
      <w:r>
        <w:rPr>
          <w:b/>
          <w:color w:val="000000"/>
          <w:sz w:val="28"/>
          <w:szCs w:val="28"/>
          <w:shd w:fill="FFFFFF" w:val="clear"/>
        </w:rPr>
        <w:t>Цели, виды и предмет деятель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втономного учрежд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Автономное учреждение создано </w:t>
      </w:r>
      <w:r>
        <w:rPr>
          <w:sz w:val="28"/>
          <w:szCs w:val="28"/>
        </w:rPr>
        <w:t xml:space="preserve">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муниципального образования Всеволожское городское поселение Всеволожского муниципального района Ленинградской области, в том числе в сферах </w:t>
      </w:r>
      <w:r>
        <w:rPr>
          <w:color w:val="000000"/>
          <w:sz w:val="28"/>
          <w:szCs w:val="28"/>
          <w:shd w:fill="FFFFFF" w:val="clear"/>
        </w:rPr>
        <w:t xml:space="preserve">массовой информации, общественной и политической жизни, социальной защиты населения, гражданской обороны, истории, </w:t>
      </w:r>
      <w:r>
        <w:rPr>
          <w:sz w:val="28"/>
          <w:szCs w:val="28"/>
        </w:rPr>
        <w:t>культуры, спорта, молодежной политик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Автономное учреждение </w:t>
      </w:r>
      <w:r>
        <w:rPr>
          <w:sz w:val="28"/>
          <w:szCs w:val="28"/>
        </w:rPr>
        <w:t xml:space="preserve">осуществляет свою деятельность в соответствии с предметом и целями деятельности, определенными законодательством Российской Федерации, законодательством Ленинградской области, правовыми актами органов местного самоуправления муниципального образования Всеволожское городское поселение Всеволожского муниципального района Ленинградской области и настоящим Уставом путем выполнения работ, оказания услуг в сфере реализации функций органа местного самоуправления (далее - орган, предоставляющий муниципальные услуги), которая осуществляется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 и уставом муниципального образования Всеволожское городское поселение Всеволожского муниципального района Ленинградской области, в порядке, предусмотр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деятельности Автономного учреждения является предоставление муниципальных услуг, межведомственное информационное взаимодействие, организация деятельности редакции о</w:t>
      </w:r>
      <w:r>
        <w:rPr>
          <w:bCs/>
          <w:color w:val="000000"/>
          <w:sz w:val="28"/>
          <w:szCs w:val="28"/>
        </w:rPr>
        <w:t xml:space="preserve">фициального периодического печатного издания муниципального образования </w:t>
      </w:r>
      <w:r>
        <w:rPr>
          <w:sz w:val="28"/>
          <w:szCs w:val="28"/>
        </w:rPr>
        <w:t>Всеволожское городское поселение Всеволожского муниципального района Ленинградской области</w:t>
      </w:r>
      <w:r>
        <w:rPr>
          <w:bCs/>
          <w:color w:val="000000"/>
          <w:sz w:val="28"/>
          <w:szCs w:val="28"/>
        </w:rPr>
        <w:t xml:space="preserve"> – газета «Всеволожск. Городская жизнь», </w:t>
      </w:r>
      <w:r>
        <w:rPr>
          <w:sz w:val="28"/>
          <w:szCs w:val="28"/>
        </w:rPr>
        <w:t xml:space="preserve">в соответствии с уставом печатного изд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Цели деятельности Автономного учреж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рганизация опубликования (обнародования) нормативных правовых актов и иных документов по поручению Учредителя, а также организация по </w:t>
      </w:r>
      <w:r>
        <w:rPr>
          <w:sz w:val="28"/>
          <w:szCs w:val="28"/>
        </w:rPr>
        <w:t xml:space="preserve">фиксированию, хранению и распространению информации для, через или от массовой аудитории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севоложское городское поселение Всеволожского муниципального района Ленинградской области,</w:t>
      </w:r>
      <w:r>
        <w:rPr>
          <w:color w:val="000000"/>
          <w:sz w:val="28"/>
          <w:szCs w:val="28"/>
          <w:shd w:fill="FFFFFF" w:val="clear"/>
        </w:rPr>
        <w:t xml:space="preserve"> в соответствии с ежегодно устанавливаемым Учредителем муниципальным заданием, выполнение которого Учредитель финансово обеспечивает за счет средств бюджет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</w:t>
      </w:r>
      <w:r>
        <w:rPr>
          <w:color w:val="000000"/>
          <w:sz w:val="28"/>
          <w:szCs w:val="28"/>
        </w:rPr>
        <w:t xml:space="preserve">электронной </w:t>
      </w:r>
      <w:hyperlink r:id="rId5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между органами, предоставляющими государственные услуги, органами, предоставляющими муниципальные</w:t>
      </w:r>
      <w:r>
        <w:rPr>
          <w:sz w:val="28"/>
          <w:szCs w:val="28"/>
        </w:rPr>
        <w:t xml:space="preserve">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 у населения этических, эстетических идеалов и ориентиров, взвешенной гражданской позиции, ощущения причастности к общечеловечески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действие утверждению прав и свобод человека и гражданина, развитию творческого потенциала и активности подрастающего поко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бор, анализ и распространение объективной информации по вопросам общественно-политической жизни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>, Российской Федерации, зарубежных стран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вещение деятельности органов управления в сфере здравоохранения, образования, физической культуры и спорта, социальной защиты населения, гражданской оборон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убликование нормативных правовых актов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казание гражданам и организациям на безвозмездной и возмездной основах услуг по размещению информации в информационном издании «Всеволожск. Городская жизнь»», иных печатных, электронно-сетевых изданиях, учредителем которых является Автономное учреждение, в порядке и на условиях, определяемых Автономным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Для достижения поставленных целей Автономное учреждение выполняет следующие виды деятельно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дание газе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дание журналов и периодических публик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чие виды издатель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ятельность в области радиовещ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ятельность в области телевизионного вещ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ятельность сетевы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ятельность информационных агент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чая деятельность, связанная с использованием вычислительной техники и информационн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ламная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ые виды деятельности по созданию и использованию информационных ресурсов, в том числе ресурсов сети интернет, в соответствии с уставными целями Автономного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упка и продажа авторских пра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ение издатель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готовка и распространение по теле- и радиоканалам информационных пере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ступление учредителем средств массов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ение консультационной деятельности в сфере культуры, средств массовой информации и коммуникации, юридического обеспечения прав и законных интересов граждан и организаций, издательского и рекламного 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дение иной предпринимательской деятельности, направленной на достижение уставных целей Автономного учрежд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Основаниями к реализации целей является муниципальное задание (поручение) Учредителя, соглашения, договоры, контракты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 Автономное учреждение выполняет муниципальное задание (поручение), утвержденное Учредителем в соответствии с основной деятельност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е учреждение не вправе отказаться от выполнения муниципального зад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для Учреждения формируется и утверждается Учредителем в соответствии с видами деятельности, отнесенными его Уставом к основной деятельности в порядке, установленном федеральными законам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Автономное учреждение вправе осуществлять иные виды деятельности лишь постольку, поскольку это служит достижению целей, ради которых оно создано, при условии, что такие виды деятельности указаны в его устав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роме муниципального задания (поручения) Учредителя и обязательств перед Учредителем, Автономное учреждение по своему усмотрению выполняет работы и оказывает услуги гражданам и юридическим лицам за плату и на одинаковых при однородных работах (услугах) условиях в порядке, установленном федеральными законами при </w:t>
      </w:r>
      <w:r>
        <w:rPr>
          <w:color w:val="000000"/>
          <w:sz w:val="28"/>
          <w:szCs w:val="28"/>
          <w:shd w:fill="FFFFFF" w:val="clear"/>
        </w:rPr>
        <w:t>ведении иной предпринимательской деятельности, направленной на достижение уставных целей Автономного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ключение </w:t>
      </w:r>
      <w:r>
        <w:rPr>
          <w:sz w:val="28"/>
          <w:szCs w:val="28"/>
        </w:rPr>
        <w:t xml:space="preserve">соглашений, договоров и контрактов осуществляется в порядке, предусмотренном Гражданским кодексом Российской Федераци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татья </w:t>
      </w:r>
      <w:r>
        <w:rPr>
          <w:b/>
          <w:bCs/>
          <w:color w:val="000000"/>
          <w:sz w:val="28"/>
          <w:szCs w:val="28"/>
          <w:shd w:fill="FFFFFF" w:val="clear"/>
        </w:rPr>
        <w:t>3. Имущество Автономного учреждени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Имущество Автономного учреждения закрепляется за ним на праве оперативного управления в порядке, установленном федеральны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ственником имущества Автономного учреждения является Учредитель (далее – Собственни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е владеет и пользуется закрепленным за ним имуществом в соответствии с его назначением, уставными целями своей деятельности и решениями собственника в рамка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номное учреждение без согласия Собственника не вправе распоряжаться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этого имущества.  Остальным имуществом, в том числе недвижимым имуществом, Автономное учреждение вправе распоряжаться самостоятельно в порядке, предусмотренном Федерального закона от 03.11.2006 № 174-ФЗ «Об автономных учрежден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ходы, получаемые Автономным учреждением в виде субсидий, используются исключительно в целях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ава Автоном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Финансовое обеспечение мероприятий, направленных на развитие Автономных учреждений, перечень которых определяется органом, осуществляющим функции и полномочия Учредителя, осуществляется за счет субсидий из соответствующего бюджета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 Крупная сделка, а также сделка, в совершении которой имеется заинтересованность Учредителя, совершается с предварительного одобрения Наблюдательного совета Автономного учрежд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блюдательный совет Автономного учреждения рассматривает предложение руководителя Автономного учреждения о совершении крупной сделки либо сделки, в совершении которой имеется заинтересованность Учредителя, в течение десяти календарных дней с момента поступления такого предложения председателю Наблюдательного совета Автономного учрежд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4. Права и обязанности Автономного учрежд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Автономное учрежден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Для выполнения уставных целей Автономное учреждение имеет право в порядке, установленном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амостоятельно совершать сделки и иные юридически значимые действия как на территории Российской Федерации, так и за её границами, в том числе заключать все виды договоров с любыми физическими и юридическими лицами в соответствии с целями и видами деятельности, установленными настоящим Уста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иобретать за безналичный и наличный расчёт в соответствии с действующим законодательством или арендовать основные и оборотные средства, в том числе автотранспорт, у юридических и физических лиц за счёт имеющихся у Автономного учреждения финансов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ределять и устанавливать формы и системы оплаты труда, организационную структуру и штатное распис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авливать для своих работников дополнительные отпуска, неполный рабочий день, неполную рабочую неделю, работу в режиме гибкого рабочего времени и иные социальные льгот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Автономное учреждение имеет право привлекать на договорной основе предприятия и организации, а также отдельных специалистов на основе трудовых и гражданско-правовых договоров для достижения цели настоящего Уст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Автономное учреждение осуществляет другие права, не противоречащие действующему законодательству, целям и предмету деятельности Автономного учреждения, несет обязанности, может быть привлечено к ответственности по основаниям 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Автономное учреждение осуществляет мероприятия по гражданской обороне и мобилизационной подготовке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Автономное учреждение обяза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 выполнять установленное Учредителем зад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нести ответственность в соответствии с законодательством Российской Федерации за нарушение договорных, кредитных, расчетных и налогов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возмещать ущерб, причиненный нерациональным использованием имущества, загрязнением окружающей среды, нарушением правил безопасности труда, санитарно-гигиенических норм и требований по защите здоровья работников, населения, потребителей и др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обеспечивать своевременно и в полном объё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обеспечивать гарантированные условия труда и меры социальной защиты своих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осуществлять оперативный и бухгалтерский учет результатов финансово-хозяйственной и иной деятельности согласно действующему законодательству, вести статистическую отчет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) обеспечивать сохранность имущества, закрепленного за Автономным учреждением на праве оперативного управления, использовать его эффективно и по назнач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5. Органы управления Автономным учреждением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рганами управления Автономным учреждением являются Директор Автономного учреждения и Наблюдательный совет Автоном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тья 6. Наблюдательный совет Автономного учрежд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аблюдательный совет Автономного учреждения состоит из 6 (шести)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став Наблюдательного совета входя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едставитель Учредителя - 1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</w:t>
      </w:r>
      <w:r>
        <w:rPr>
          <w:sz w:val="28"/>
          <w:szCs w:val="28"/>
        </w:rPr>
        <w:t xml:space="preserve">редставитель органов местного самоуправления муниципального образования </w:t>
      </w:r>
      <w:r>
        <w:rPr>
          <w:bCs/>
          <w:sz w:val="28"/>
          <w:szCs w:val="28"/>
        </w:rPr>
        <w:t xml:space="preserve">«Всеволожский муниципальный район» </w:t>
      </w:r>
      <w:r>
        <w:rPr>
          <w:sz w:val="28"/>
          <w:szCs w:val="28"/>
        </w:rPr>
        <w:t>Ленинградской области, на которые возложено управление имуществом</w:t>
      </w:r>
      <w:r>
        <w:rPr>
          <w:color w:val="000000"/>
          <w:sz w:val="28"/>
          <w:szCs w:val="28"/>
          <w:shd w:fill="FFFFFF" w:val="clear"/>
        </w:rPr>
        <w:t xml:space="preserve"> - 1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едставители работников Автономного учреждения, избранные решением общего собрания работников Автономного учреждения - 2 человек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Представители общественности – 2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Решение о назначении членов Наблюдательного совета или досрочном прекращении их полномочий принимается Учред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е о назначении представителей работников Автономного учреждения членами Наблюдательного совета или досрочном прекращении их полномочий принимается Директором Автоном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Срок полномочий Наблюдательного совета составляет 5 лет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дно и то же лицо может быть членом Наблюдательного совета неограниченное число раз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ректор Автономного учреждения и его заместители не могут быть членами Наблюдательного совета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Автономного учреждения участвует в заседаниях наблюдательного совета Автономного учреждения с правом совещательного голос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ленами Наблюдательного совета не могут быть лица, имеющие неснятую или непогашенную судимость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втономное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Автономного учреждени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лены Наблюдательного совета могут пользоваться услугами Автономного учреждения только на равных условиях с другими гражданам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9. Полномочия члена Наблюдательного совета могут быть прекращены досрочно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) по просьбе члена Наблюдательного совета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3) в случае привлечения члена Наблюдательного совета к уголовной ответственност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0.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кращаются досрочно в случае прекращения трудовых отношений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гут быть прекращены досрочно по представлению указанного органа местного самоуправления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1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2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3. Представитель работников Автономного учреждения не может быть избран председателем Наблюдательного совет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блюдательный совет в любое время вправе переизбрать своего председателя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5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6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Автономного учреждени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К компетенции Наблюдательного совета относится рассмотрение: </w:t>
      </w:r>
    </w:p>
    <w:p>
      <w:pPr>
        <w:pStyle w:val="Style26"/>
        <w:spacing w:before="0" w:after="0"/>
        <w:ind w:firstLine="709"/>
        <w:jc w:val="both"/>
        <w:rPr/>
      </w:pPr>
      <w:bookmarkStart w:id="2" w:name="p3"/>
      <w:bookmarkEnd w:id="2"/>
      <w:r>
        <w:rPr>
          <w:sz w:val="28"/>
          <w:szCs w:val="28"/>
        </w:rPr>
        <w:t>1) предложения Учредителя или Директора Автономного учреждения о внесении изменений в Устав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2) предложения Учредителя или Директора Автономного учреждения о создании и ликвидации филиалов Автономного учреждения, об открытии и о закрытии его представительств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3) предложения Учредителя или Директора Автономного учреждения о реорганизации Автономного учреждения или о его ликвидации;</w:t>
      </w:r>
    </w:p>
    <w:p>
      <w:pPr>
        <w:pStyle w:val="Style26"/>
        <w:spacing w:before="0" w:after="0"/>
        <w:ind w:firstLine="709"/>
        <w:jc w:val="both"/>
        <w:rPr/>
      </w:pPr>
      <w:bookmarkStart w:id="3" w:name="p6"/>
      <w:bookmarkEnd w:id="3"/>
      <w:r>
        <w:rPr>
          <w:sz w:val="28"/>
          <w:szCs w:val="28"/>
        </w:rPr>
        <w:t>4) предложения Учредителя или Директора Автономного учреждения об изъятии имущества, закрепленного за Автономным учреждением на праве оперативного управления;</w:t>
      </w:r>
    </w:p>
    <w:p>
      <w:pPr>
        <w:pStyle w:val="Style26"/>
        <w:spacing w:before="0" w:after="0"/>
        <w:ind w:firstLine="709"/>
        <w:jc w:val="both"/>
        <w:rPr/>
      </w:pPr>
      <w:bookmarkStart w:id="4" w:name="p7"/>
      <w:bookmarkEnd w:id="4"/>
      <w:r>
        <w:rPr>
          <w:sz w:val="28"/>
          <w:szCs w:val="28"/>
        </w:rPr>
        <w:t>5) предложения Директора Автономного учреждения об участии Автономного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Style26"/>
        <w:spacing w:before="0" w:after="0"/>
        <w:ind w:firstLine="709"/>
        <w:jc w:val="both"/>
        <w:rPr/>
      </w:pPr>
      <w:bookmarkStart w:id="5" w:name="p8"/>
      <w:bookmarkEnd w:id="5"/>
      <w:r>
        <w:rPr>
          <w:sz w:val="28"/>
          <w:szCs w:val="28"/>
        </w:rPr>
        <w:t>6) проект плана финансово-хозяйственной деятельности Автономного учреждения;</w:t>
      </w:r>
    </w:p>
    <w:p>
      <w:pPr>
        <w:pStyle w:val="Style26"/>
        <w:spacing w:before="0" w:after="0"/>
        <w:ind w:firstLine="709"/>
        <w:jc w:val="both"/>
        <w:rPr/>
      </w:pPr>
      <w:bookmarkStart w:id="6" w:name="p9"/>
      <w:bookmarkEnd w:id="6"/>
      <w:r>
        <w:rPr>
          <w:sz w:val="28"/>
          <w:szCs w:val="28"/>
        </w:rPr>
        <w:t>7) по представлению Директора Автономного учреждения отчеты о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 Автономного учреждения;</w:t>
      </w:r>
    </w:p>
    <w:p>
      <w:pPr>
        <w:pStyle w:val="Style26"/>
        <w:spacing w:before="0" w:after="0"/>
        <w:ind w:firstLine="709"/>
        <w:jc w:val="both"/>
        <w:rPr/>
      </w:pPr>
      <w:bookmarkStart w:id="7" w:name="p11"/>
      <w:bookmarkEnd w:id="7"/>
      <w:r>
        <w:rPr>
          <w:sz w:val="28"/>
          <w:szCs w:val="28"/>
        </w:rPr>
        <w:t>8) предложения Директора Автономного учреждения о совершении сделок по распоряжению имуществом, которым Автономное учреждение не вправе распоряжаться самостоятельно;</w:t>
      </w:r>
    </w:p>
    <w:p>
      <w:pPr>
        <w:pStyle w:val="Style26"/>
        <w:spacing w:before="0" w:after="0"/>
        <w:ind w:firstLine="709"/>
        <w:jc w:val="both"/>
        <w:rPr/>
      </w:pPr>
      <w:bookmarkStart w:id="8" w:name="p12"/>
      <w:bookmarkEnd w:id="8"/>
      <w:r>
        <w:rPr>
          <w:sz w:val="28"/>
          <w:szCs w:val="28"/>
        </w:rPr>
        <w:t>9) предложения Директора Автономного учреждения о совершении крупных сделок;</w:t>
      </w:r>
    </w:p>
    <w:p>
      <w:pPr>
        <w:pStyle w:val="Style26"/>
        <w:spacing w:before="0" w:after="0"/>
        <w:ind w:firstLine="709"/>
        <w:jc w:val="both"/>
        <w:rPr/>
      </w:pPr>
      <w:bookmarkStart w:id="9" w:name="p13"/>
      <w:bookmarkEnd w:id="9"/>
      <w:r>
        <w:rPr>
          <w:sz w:val="28"/>
          <w:szCs w:val="28"/>
        </w:rPr>
        <w:t>10) предложения Директора Автономного учреждения о совершении сделок, в совершении которых имеется заинтересованность;</w:t>
      </w:r>
    </w:p>
    <w:p>
      <w:pPr>
        <w:pStyle w:val="Style26"/>
        <w:spacing w:before="0" w:after="0"/>
        <w:ind w:firstLine="709"/>
        <w:jc w:val="both"/>
        <w:rPr/>
      </w:pPr>
      <w:bookmarkStart w:id="10" w:name="p14"/>
      <w:bookmarkEnd w:id="10"/>
      <w:r>
        <w:rPr>
          <w:sz w:val="28"/>
          <w:szCs w:val="28"/>
        </w:rPr>
        <w:t>11) предложения Директора Автономного учреждения о выборе кредитных организаций, в которых Автономное учреждение может открыть банковские счета;</w:t>
      </w:r>
    </w:p>
    <w:p>
      <w:pPr>
        <w:pStyle w:val="Style26"/>
        <w:spacing w:before="0" w:after="0"/>
        <w:ind w:firstLine="709"/>
        <w:jc w:val="both"/>
        <w:rPr/>
      </w:pPr>
      <w:bookmarkStart w:id="11" w:name="p15"/>
      <w:bookmarkEnd w:id="11"/>
      <w:r>
        <w:rPr>
          <w:sz w:val="28"/>
          <w:szCs w:val="28"/>
        </w:rPr>
        <w:t>12) вопросы проведения аудита годовой бухгалтерской отчетности Автономного учреждения и утверждения аудиторской организаци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 вопросам, указанным в </w:t>
      </w:r>
      <w:hyperlink w:anchor="p3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- </w:t>
      </w:r>
      <w:hyperlink w:anchor="p6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w:anchor="p9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и </w:t>
      </w:r>
      <w:hyperlink w:anchor="p11">
        <w:r>
          <w:rPr>
            <w:rStyle w:val="InternetLink"/>
            <w:color w:val="000000"/>
            <w:sz w:val="28"/>
            <w:szCs w:val="28"/>
            <w:u w:val="none"/>
          </w:rPr>
          <w:t>8 части 17</w:t>
        </w:r>
      </w:hyperlink>
      <w:r>
        <w:rPr>
          <w:sz w:val="28"/>
          <w:szCs w:val="28"/>
        </w:rPr>
        <w:t xml:space="preserve"> статьи 6 настоящего Устава, Наблюдательный совет дает рекомендации. Учредитель принимает по этим вопросам решения после рассмотрения рекомендаций Наблюдательного совета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9. По вопросу, указанному в </w:t>
      </w:r>
      <w:hyperlink w:anchor="p8">
        <w:r>
          <w:rPr>
            <w:rStyle w:val="InternetLink"/>
            <w:color w:val="000000"/>
            <w:sz w:val="28"/>
            <w:szCs w:val="28"/>
            <w:u w:val="none"/>
          </w:rPr>
          <w:t>пункте 6 части 1</w:t>
        </w:r>
      </w:hyperlink>
      <w:r>
        <w:rPr>
          <w:sz w:val="28"/>
          <w:szCs w:val="28"/>
        </w:rPr>
        <w:t xml:space="preserve">7 статьи 6 настоящего Устава, Наблюдательный совет дает заключение, копия которого направляется Учредителю. По вопросам, указанным в </w:t>
      </w:r>
      <w:hyperlink w:anchor="p7">
        <w:r>
          <w:rPr>
            <w:rStyle w:val="InternetLink"/>
            <w:color w:val="000000"/>
            <w:sz w:val="28"/>
            <w:szCs w:val="28"/>
            <w:u w:val="none"/>
          </w:rPr>
          <w:t>пунктах 5</w:t>
        </w:r>
      </w:hyperlink>
      <w:r>
        <w:rPr>
          <w:sz w:val="28"/>
          <w:szCs w:val="28"/>
        </w:rPr>
        <w:t xml:space="preserve"> и </w:t>
      </w:r>
      <w:hyperlink w:anchor="p14">
        <w:r>
          <w:rPr>
            <w:rStyle w:val="InternetLink"/>
            <w:color w:val="000000"/>
            <w:sz w:val="28"/>
            <w:szCs w:val="28"/>
            <w:u w:val="none"/>
          </w:rPr>
          <w:t>11 части 17</w:t>
        </w:r>
      </w:hyperlink>
      <w:r>
        <w:rPr>
          <w:sz w:val="28"/>
          <w:szCs w:val="28"/>
        </w:rPr>
        <w:t xml:space="preserve"> статьи 6 настоящего Устава, Наблюдательный совет дает заключение. Директор Автономного учреждения принимает по этим вопросам решения после рассмотрения заключений Наблюдательного совет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. По вопросам, указанным в </w:t>
      </w:r>
      <w:hyperlink w:anchor="p12">
        <w:r>
          <w:rPr>
            <w:rStyle w:val="InternetLink"/>
            <w:color w:val="000000"/>
            <w:sz w:val="28"/>
            <w:szCs w:val="28"/>
            <w:u w:val="none"/>
          </w:rPr>
          <w:t>пунктах 9</w:t>
        </w:r>
      </w:hyperlink>
      <w:r>
        <w:rPr>
          <w:sz w:val="28"/>
          <w:szCs w:val="28"/>
        </w:rPr>
        <w:t xml:space="preserve">, </w:t>
      </w:r>
      <w:hyperlink w:anchor="p13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и </w:t>
      </w:r>
      <w:hyperlink w:anchor="p15">
        <w:r>
          <w:rPr>
            <w:rStyle w:val="InternetLink"/>
            <w:color w:val="000000"/>
            <w:sz w:val="28"/>
            <w:szCs w:val="28"/>
            <w:u w:val="none"/>
          </w:rPr>
          <w:t>12 части 1</w:t>
        </w:r>
      </w:hyperlink>
      <w:r>
        <w:rPr>
          <w:sz w:val="28"/>
          <w:szCs w:val="28"/>
        </w:rPr>
        <w:t>7 статьи 6 настоящего Устава, Наблюдательный совет принимает решения, обязательные для Директора Автономного учреждени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екомендации и заключения по вопросам, указанным в </w:t>
      </w:r>
      <w:hyperlink w:anchor="p3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- </w:t>
      </w:r>
      <w:hyperlink w:anchor="p11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и </w:t>
      </w:r>
      <w:hyperlink w:anchor="p14">
        <w:r>
          <w:rPr>
            <w:rStyle w:val="InternetLink"/>
            <w:color w:val="000000"/>
            <w:sz w:val="28"/>
            <w:szCs w:val="28"/>
            <w:u w:val="none"/>
          </w:rPr>
          <w:t>11 части 1</w:t>
        </w:r>
      </w:hyperlink>
      <w:r>
        <w:rPr>
          <w:sz w:val="28"/>
          <w:szCs w:val="28"/>
        </w:rPr>
        <w:t>7 статьи 6 настоящего Устава, даются большинством голосов от общего числа голосов членов Наблюдательного совет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2. Решения по вопросам, указанным в </w:t>
      </w:r>
      <w:hyperlink w:anchor="p12">
        <w:r>
          <w:rPr>
            <w:rStyle w:val="InternetLink"/>
            <w:color w:val="000000"/>
            <w:sz w:val="28"/>
            <w:szCs w:val="28"/>
            <w:u w:val="none"/>
          </w:rPr>
          <w:t>пунктах 9</w:t>
        </w:r>
      </w:hyperlink>
      <w:r>
        <w:rPr>
          <w:sz w:val="28"/>
          <w:szCs w:val="28"/>
        </w:rPr>
        <w:t xml:space="preserve"> и </w:t>
      </w:r>
      <w:hyperlink w:anchor="p15">
        <w:r>
          <w:rPr>
            <w:rStyle w:val="InternetLink"/>
            <w:color w:val="000000"/>
            <w:sz w:val="28"/>
            <w:szCs w:val="28"/>
            <w:u w:val="none"/>
          </w:rPr>
          <w:t>12 части 1</w:t>
        </w:r>
      </w:hyperlink>
      <w:r>
        <w:rPr>
          <w:sz w:val="28"/>
          <w:szCs w:val="28"/>
        </w:rPr>
        <w:t>7 статьи 6 настоящего Устава, принимаются Наблюдательным советом большинством в две трети голосов от общего числа голосов членов Наблюдательного совет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3. Решение по вопросу, указанному в </w:t>
      </w:r>
      <w:hyperlink w:anchor="p13">
        <w:r>
          <w:rPr>
            <w:rStyle w:val="InternetLink"/>
            <w:color w:val="000000"/>
            <w:sz w:val="28"/>
            <w:szCs w:val="28"/>
            <w:u w:val="none"/>
          </w:rPr>
          <w:t>пункте 10 части 1</w:t>
        </w:r>
      </w:hyperlink>
      <w:r>
        <w:rPr>
          <w:sz w:val="28"/>
          <w:szCs w:val="28"/>
        </w:rPr>
        <w:t xml:space="preserve">7 статьи 6 настоящего Устава, принимается Наблюдательным советом в порядке, установленном </w:t>
      </w:r>
      <w:r>
        <w:rPr>
          <w:color w:val="000000"/>
          <w:sz w:val="28"/>
          <w:szCs w:val="28"/>
        </w:rPr>
        <w:t>Федеральным законом от 03.11.2006 № 174-ФЗ «Об автономных учреждениях»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4. Вопросы, относящиеся к компетенции Наблюдательного совета в соответствии с </w:t>
      </w:r>
      <w:hyperlink w:anchor="p2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>7 статьи 6 настоящего Устава, не могут быть переданы на рассмотрение других органов Автоном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5. </w:t>
      </w:r>
      <w:r>
        <w:rPr>
          <w:sz w:val="28"/>
          <w:szCs w:val="28"/>
        </w:rPr>
        <w:t>Порядок проведения заседания Наблюдатель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седания Наблюдательного совета Автономного учреждения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седание Наблюдательного совета учреждения созывается: председателем Наблюдательного совета по собственной инициативе; по требованию: Учредителя, члена Наблюдательного совета, Директора Автоном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В заседании Наблюдательного совета вправе участвовать руководитель Автономного учреждения. Иные приглашенные председателем Наблюдательного совета лица могут участвовать в заседании Наблюдательного совет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sz w:val="28"/>
          <w:szCs w:val="28"/>
        </w:rPr>
        <w:t>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Решения Наблюдательного совета Автономного учреждения принимаются простым большинством голосов от общего числа голосов членов Наблюдательного совета Автономного учреждения, присутствующих на заседании, за исключением случаев, установленных Федеральным законом от 03.11.2006 № 174-ФЗ «Об автономных учреждениях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Автономного учреждения, не присутствующего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казанный порядок не может применяться при принятии решений по вопросам, предусмотренным пунктами 9 и 10 части17 статьи 6 настоящего Уста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 инициативе Директора Автономного учреждения Учредитель может принять решение об упразднении Наблюдательного совета. В этом случае функции Наблюдательного совета, предусмотренные настоящим Уставом, исполняются Учредителе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тья 7. Директор Автономного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Автономное учреждение возглавляет Директор, который осуществляет текущее руководство деятельностью Автономного учреждения, за исключением вопросов, отнесенных федеральными законами или настоящим Уставом к компетенции Учредителя или Наблюдатель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а и обязанности Директора Автономного учреждения, а также основания для расторжения трудовых отношений с ним регламентируются срочным трудовым договором, заключаемым с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иректор Автономного учреждения без доверенности действует от имени Учреждения, в том числе представляет его интересы и совершает сделки от его имени, утверждает штатное расписание Учреждения, план его финансово-хозяйственной деятельности, годовую бухгалтерскую отчетность и регламентирующие деятельность внутренние документы, издает приказы и дает указания, обязательные для исполнения всеми работникам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Автономного учреждения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время отсутствия Директора Автономного учреждения (по причине направления в служебные командировки, временной нетрудоспособности, пребывания в отпуске и т.д.) исполнение его обязанностей возлагается на работника Автономного учреждения, назначенного приказом Дирек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Директора возглавляет Автономное учреждение на время отсутствия Директора и действует от имени Автономного учреждения в пределах полномочий, предусмотренных в доверенности, выдаваемой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мпетенция заместителей директора устанавливается Директором Автоном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действуют от имени Учреждения, представляют его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Автоном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заимоотношения работников и Директора Автономного учреждения, возникающие на основе трудового договора, регулируются законодательством Российской Федерации о тру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лективные трудовые споры (конфликты)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 и объем сведений, составляющих служебную или коммерческую тайну, а также порядок их защиты определяются Директором учрежд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8. Реорганизация и ликвидация Автономного учреждения</w:t>
      </w: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ация и ликвидация учреждения осуществляется на основании заключения межведомственной (балансовой)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организации и ликвидации Учреждения принимае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влечет за собой переход прав и обязанностей Автоном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все документы (управленческие, финансово-хозяйственные, по личному составу и другие) передаются организации-правопреемнику Автономного учрежд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квидация Автономного учреждения осуществляется ликвидационной комиссией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Автономного учреждения создае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разования ликвидационной комиссии определяется при принятии решения о ликвидации Автономного учре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тономного учреждения влечет прекращение деятельности юридического лица без перехода прав и обязанностей в порядке правопреемства к другим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чреждения считается завершенной, а Автономное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ущество Автономного учреждения, оставшееся после удовлетворения требований кредиторов, а также имущество, на которое в соответствии с федеральными законами</w:t>
      </w:r>
      <w:r>
        <w:rPr>
          <w:sz w:val="28"/>
          <w:szCs w:val="28"/>
        </w:rPr>
        <w:t xml:space="preserve"> не может быть обращено взыскание по обязательствам Автономного учреждения, передается ликвидационной комиссией по акту приема-передачи Учре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ые права (интеллектуальная собственность), принадлежащие Автономному учреждению на момент ликвидации, передается ликвидационной комиссией по акту приема-передачи Учредителю для дальнейшего распоряжения им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все документы (управленческие, финансово-хозяйственные, по личному составу и другие) передаются в государственный архи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Ликвидация Автономного учреждения считается завершенной, а Автономное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ри ликвидации Автономного учреждения документы постоянного хранения имеющие научно-историческое значение, документы по личному составу (приказы личные дела и карточки учета, лицевые счета и т.п.) передаются на хранение в архив администрации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9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астоящий Устав вступает в силу с момента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Изменения и дополнения в настоящий Устав вносится Учредителем и подлежат государственной регистрации в порядке, установленном законодательством Российской Федерации, и уступают в силу  с момента их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25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1702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1277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9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2141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12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42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257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1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861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Сильное выделение1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Style21">
    <w:name w:val="Style2 Знак"/>
    <w:qFormat/>
    <w:rPr>
      <w:sz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_"/>
    <w:qFormat/>
    <w:rPr>
      <w:rFonts w:cs="Times New Roman"/>
      <w:spacing w:val="9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2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8"/>
      <w:ind w:firstLine="49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pacing w:val="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31">
    <w:name w:val="Абзац списка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BE9BCB209C9F3B95519557EBEBC6139B9BB5779B29E8F590F81EAAFB352BEB6F16CFB1EDF2C7561DOCI" TargetMode="External"/><Relationship Id="rId3" Type="http://schemas.openxmlformats.org/officeDocument/2006/relationships/hyperlink" Target="https://login.consultant.ru/link/?req=doc&amp;base=LAW&amp;n=452991&amp;dst=1727&amp;field=134&amp;date=24.11.2023" TargetMode="External"/><Relationship Id="rId4" Type="http://schemas.openxmlformats.org/officeDocument/2006/relationships/hyperlink" Target="consultantplus://offline/ref=D5E03649DAA37292FB1CC420995158DDEF3822247189CB23BF242002F1F3799EC3AC1488862992CDF1YCI" TargetMode="External"/><Relationship Id="rId5" Type="http://schemas.openxmlformats.org/officeDocument/2006/relationships/hyperlink" Target="consultantplus://offline/ref=D9E511EF947B2E083A41BD99662B8A699C80FE8C0FD6A2F0D07181036A63FEC53876105A55F7C5E2W2g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3ef6d-a01e-4096-8943-314952268fc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9:00Z</dcterms:created>
  <dc:creator>Михалченкова</dc:creator>
  <dc:description/>
  <cp:keywords/>
  <dc:language>en-US</dc:language>
  <cp:lastModifiedBy>Борисова</cp:lastModifiedBy>
  <cp:lastPrinted>2024-02-16T14:39:00Z</cp:lastPrinted>
  <dcterms:modified xsi:type="dcterms:W3CDTF">2024-02-27T14:56:00Z</dcterms:modified>
  <cp:revision>6</cp:revision>
  <dc:subject/>
  <dc:title>ГЕР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3680428-24be-42f8-bb4f-8697a2cd1212</vt:lpwstr>
  </property>
  <property fmtid="{D5CDD505-2E9C-101B-9397-08002B2CF9AE}" pid="3" name="SPD_AreaName">
    <vt:lpwstr>SPD_AreaName</vt:lpwstr>
  </property>
</Properties>
</file>